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 xml:space="preserve">2021 - </w:t>
      </w:r>
      <w:r>
        <w:rPr>
          <w:sz w:val="48"/>
          <w:szCs w:val="48"/>
        </w:rPr>
        <w:t>探秘四虎最新作品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创作风貌与艺术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四虎最新作品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创作风貌与艺术成就</w:t>
      </w:r>
      <w:r>
        <w:rPr>
          <w:sz w:val="32"/>
          <w:szCs w:val="32"/>
        </w:rPr>
        <w:t>&lt;/p&gt;&lt;p&gt;&lt;img src="/static-img/RzAOKISJSqiJGeWCWlljsvfRqqtdW7Ac_VLTC0PgIgImLHiUxYn1XlgbrzS4s7Pq.jpg"&gt;&lt;/p&gt;&lt;p&gt;</w:t>
      </w:r>
      <w:r>
        <w:rPr>
          <w:sz w:val="32"/>
          <w:szCs w:val="32"/>
        </w:rPr>
        <w:t>在过去的一年里，四虎（</w:t>
      </w:r>
      <w:r>
        <w:rPr>
          <w:sz w:val="32"/>
          <w:szCs w:val="32"/>
        </w:rPr>
        <w:t>Shi Hua</w:t>
      </w:r>
      <w:r>
        <w:rPr>
          <w:sz w:val="32"/>
          <w:szCs w:val="32"/>
        </w:rPr>
        <w:t>）这个名字不仅代表着一位中国最具影响力的插画师，更是指向了一种独特的视觉语言和深刻的社会批判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作品中，我们看到了四虎对现实世界的深刻洞察，以及他对艺术形式不断创新和发展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《新冠时期》系列。这一系列作品以幽默讽刺的手法，反映了疫情期间人们生活中的各种趣事。比如，那张被广泛传播的《隔离日常》漫画，它通过简单而生动的情节，将人们在自我隔离期间的心理状态以及生活习惯精准地描绘出来。在这一系列作品中，四虎运用了大量的人物角色和场景，这些都直接来源于真实事件，是他对新冠疫情时代的一次全面记录。</w:t>
      </w:r>
      <w:r>
        <w:rPr>
          <w:sz w:val="32"/>
          <w:szCs w:val="32"/>
        </w:rPr>
        <w:t>&lt;/p&gt;&lt;p&gt;&lt;img src="/static-img/TJCic5b2kVqyhkusnZ_2fffRqqtdW7Ac_VLTC0PgIgIGFTWkVr-DVdQ4XfQKIAggkKPIxB62xlHY50tLODYJVsFCzFiW6bqKrwPvy7FPZMJp9fLQVka_egknRVobn0LOQcTB-zojloNhgswisi7Ce3DC8c9gieYxr0D1SHARDN40OL3qSCcYDuFV67F1N2WWgZfXJFWzvaGhl1WDX3OCiA.jpg"&gt;&lt;/p&gt;&lt;p&gt;</w:t>
      </w:r>
      <w:r>
        <w:rPr>
          <w:sz w:val="32"/>
          <w:szCs w:val="32"/>
        </w:rPr>
        <w:t>除了《新冠时期》系列之外，四虎还展现出了其对于环境保护问题的关注。在他的另一部作品《地球守护者》，我们看到了一幅幅充满活力的图像，其中包含了各类生物共同维护自然生态平衡的情景。这不仅展示了四虎对环保事业的支持，也让人意识到每个人都应该做出积极贡献，以减少人类活动对地球环境造成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其他一些作品中，比如《科技狂欢》、《现代城市生活》等，我们可以明显感受到四虎对于科技进步、城市化发展等当代主题进行深入思考，并将这些思想融入到他的艺术创作中。他以自己的方式，为观众提供了一种新的视角，从而促使人们更好地理解当前社会所发生的事情。</w:t>
      </w:r>
      <w:r>
        <w:rPr>
          <w:sz w:val="32"/>
          <w:szCs w:val="32"/>
        </w:rPr>
        <w:t>&lt;/p&gt;&lt;p&gt;&lt;img src="/static-img/ZMevu2wWMlQVwFPBQ2qk5vfRqqtdW7Ac_VLTC0PgIgIGFTWkVr-DVdQ4XfQKIAggkKPIxB62xlHY50tLODYJVsFCzFiW6bqKrwPvy7FPZMJp9fLQVka_egknRVobn0LOQcTB-zojloNhgswisi7Ce3DC8c9gieYxr0D1SHARDN40OL3qSCcYDuFV67F1N2WWgZfXJFWzvaGhl1WDX3OCiA.jpg"&gt;&lt;/p&gt;&lt;p&gt;</w:t>
      </w:r>
      <w:r>
        <w:rPr>
          <w:sz w:val="32"/>
          <w:szCs w:val="32"/>
        </w:rPr>
        <w:t>总结来说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是一个多层面的概念，不仅包括他所创作的小说、插画，还包括那些未经直言却又触及人心灵核心的问题。无论是在幽默讽刺还是严肃评论之间，他始终保持着一种批判性的眼光，用自己独特的声音回应着这个快速变化的大时代。</w:t>
      </w:r>
      <w:r>
        <w:rPr>
          <w:sz w:val="32"/>
          <w:szCs w:val="32"/>
        </w:rPr>
        <w:t>&lt;/p&gt;&lt;p&gt;&lt;a href = "/doc/586934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秘四虎最新作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创作风貌与艺术成就</w:t>
      </w:r>
      <w:r>
        <w:rPr>
          <w:sz w:val="32"/>
          <w:szCs w:val="32"/>
        </w:rPr>
        <w:t>.doc" rel="alternate" download="586934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秘四虎最新作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创作风貌与艺术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